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ОДОБРЕНО «ЕДИНОГЛАСНО»</w:t>
      </w:r>
    </w:p>
    <w:p>
      <w:pPr>
        <w:pStyle w:val="Normal"/>
        <w:ind w:left="354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Съездом</w:t>
        <w:br/>
        <w:t>Российского общества историков медицины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15 ноября 201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здравоохране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дека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№ 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зидиумом Общероссийской обществен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ое общество историков медицин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___» декабря 2018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ВПО «Московский государственный медико-стоматологический универс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И. Евдокимов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дека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истории медиц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. Страды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дека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№ ______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529961474"/>
            <w:bookmarkEnd w:id="0"/>
            <w:r>
              <w:rPr>
                <w:sz w:val="28"/>
                <w:szCs w:val="28"/>
              </w:rPr>
              <w:t xml:space="preserve">ФГБНУ «Национальный НИИ общественного здоров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Н.А. Семаш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529961474"/>
            <w:bookmarkEnd w:id="1"/>
            <w:r>
              <w:rPr>
                <w:sz w:val="28"/>
                <w:szCs w:val="28"/>
              </w:rPr>
              <w:t>«___» дека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№ 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й Олимпиаде по истории медицины среди студентов высших учебных заве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Всероссийской Олимпиаде по истории медицины среди студентов высших учебных (далее - Положение) определяет порядок организации и проведения Всероссийской Олимпи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стории медицины среди студентов высших учебных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заведений (далее – Олимпиада), осуществление ее организационного, методического и материально-технического обеспечения, а также порядок определения победителей, их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лимпиада – образовательное, научно-практическое мероприятие, направленное на привлечение талантливой молодежи к проблемам истории медицины, освоение научных методов работы, расширение кругозора и формирование высокого морального и интеллектуального уровня студентов вузов, соответствующего высокому званию врач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лимпиада проводится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рганизаторами Олимпиады являются Общероссийская общественная организация «Российское общество историков медицины», Музей истории медицины им. П. Страдыня (Рига, Латвия), ФГБОУ ВПО «Московский государственный медико-стоматологический университет им. А.И. Евдокимова», ФГБНУ «Национальный НИИ общественного здоровья имени Н.А. Семашко» (далее - Организатор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организаторами Олимпиады могут выступать высшие учебные заведения, научные организации, частные и другие организации в рамках деятельности, не противоречащей их Уста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оорганизаторов согласовывается всеми Организато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соорганизаторов в осуществлении организационного, методического и материально-технического обеспечения Олимпиады определяется ими по согласованию друг с другом и закрепляется при необходимости дополнительными соглаш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До начала очередной Олимпиады Общероссийская общественная организация «Российское общество историков медицины» по согласованию между Организаторами утверждает Оргкомитет и при необходимости смету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частие в Олимпиаде принимают студенты высших учебных заведений Российской Федерации и зарубежных стран, владеющие русским язы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фициальный язык Олимпиады – рус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Сроки и место проведения Олимпиады определяются по согласованию между организаторами ежегод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Информация об Олимпиаде, порядке участия в ней, месте проведения, о победителях является открытой, публикуется в сети Интернет на сайте www.historymed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Порядок проведения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частие в Олимпиаде является беспла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лимпиада проводить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заочное рассмотрение проектов учас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этап - защита про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этап – научное атрибутирование музейного экспон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итогов Олимпиады и торжественное награждение побе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результатов Олимпиады, в течение 7 календарных дней с момента проведения финал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участия в Олимпиаде необходима предварительная регистрация по установленным прави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Олимпиадным заданием первого и второго этапа Олимпиады является подготовка и публичная защита проекта на выбранную участником тему. При выполнении задания участники Олимпиады должны соблюдать все требования к содержанию и оформлению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,  в которых присутствуют элементы плагиата, заимствования из интернет-источников, к рассмотрению и участию в Олимпиаде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проекта предусматривает краткое устное изложение основных результатов работы и ответы на вопросы жюри, относящиеся к проекту и его проблематике. Защита проводится публично, с соблюдением общепринятых норм и правил этикета и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защиты проектов участникам Олимпиады выставляются 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ключительный (третий этап) Олимпиады – научное атрибутирование музейн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ные экспонаты для атрибутирования на заключительном этапе Олимпиады выбираются Организаторами Олимпиады и размещается на сайте не позднее чем за 1 месяц до начал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импиадное задание третьего тура включает устную атрибуцию музейного предмета и оценивается Жюри Олимпиады в соответствии с критериями представленными в заданиях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Результаты олимпиады (в том числе технические баллы этапов Олимпиады) размещаются на сайте </w:t>
      </w:r>
      <w:hyperlink r:id="rId2">
        <w:r>
          <w:rPr>
            <w:rStyle w:val="InternetLink"/>
            <w:sz w:val="28"/>
            <w:szCs w:val="28"/>
          </w:rPr>
          <w:t>www.historymed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Оргкомитета и Жюри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комитет Олимпи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я всех туров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свободный доступ к участию в Олимпиаде всех жела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всех туров Олимпиа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ает кандидатуры победителей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формление и выдачу грамот и призов победителям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ет конфликтные ситуации, возникшие при проведении всех этапов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поддержку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налитический отчет по итогам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роезда и проживания участников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Жюри Олимпиады  формируется из представителей Организаторов и соорганизаторов Олимпиады, а также представителей студен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проверку и оценивает результаты выполнения участниками заданий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рейтинг участников (по количеству набранных бал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ндидатуры победителей и призеров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апелляций участников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ы о проведении всех этапов Организаторам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 Порядок участия в Олимпи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жегодно минимум за 5 месяцев до начала Олимпиады на сайте www.historymed.ru публикуется порядок подачи заявок на участие в Олимпиа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участия в Олимпиаде необходимо прислать на официальный электронный адрес Олимпиады,  согласно опубликованным правилам  коллективную заявку от образовательного учреждения, проекты и анкеты 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на добровольной основе могут принимать индивидуальное участие студенты высших учебных за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дания Олимпиады выполняются студентом самостоя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частник Олимпиады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, месте и времени проведения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результатах проверки свое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 Олимпиады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ть требования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и расходы по проезду к месту проведения Олимпиады, проживанию и пит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 случае нарушения порядка проведения Олимпиады результат может быть аннулирован, а участник лишен права участия в Олимпиа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Количество участников от одного высшего учебного заведения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Результаты Олимпиады индивидуальны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Подведение итогов и поощрение участник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и определяются по суммарным результатам всех туров Олимпиады простым большинством набранных б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Жюри утверждает победителей за 1, 2 и 3 место и вручает им дипломы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 каждое призовое место не может быть более одного поб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Главным призом Олимпиады является поездка в Ригу (Латвия) с целью посещения крупнейших медицинских музе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плата проезда (из Москвы в Ригу и из Риги в Москву), проживания и трансферы производятся организаторами Олимпиады.   Страхование, визовые сборы, командировочные расходы несет победитель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 равенстве баллов  решение о победителе принимает Жю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Перечень призов участникам Олимпиады утверждается организаторами ежегодно по согласованию со всеми соорганиз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се участники Олимпиады получают сертификаты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Возможно учреждение поощрительных призов одному или нескольким участникам Олимпиады от Оргкомитет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о решение Президиума Общероссийской общественной организация «Российское общество историков медицины» может учреждаться Гран-при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Лицо, которому присуждается Гран-при Олимпиады получает приз, который учреждает Президиум Общероссийской общественной организации «Российское общество историков медиц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. Апелляция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Апелляцией является аргументированное письменное заявление о несогласии с оценкой заданий Олимпиады, выполненных участником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Олимпиады имеет право подачи апелляции, с обязательным указанием обратного адреса, телефона и другой контактной информации, в оргкомитет олимпиады в течение 7 календарных дней с момента публикации официальных результатов на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При поступлении апелляции Оргкомитет организует ее рассмотр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рок рассмотрения апелляции – 14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 результатам обсуждения – участнику в письменной форме на указанный в апелляции обратный адрес высылается ответ с окончательным ре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В случае удовлетворения апелляции результаты Олимпиады могут быть пере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I. 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фициальный сайт: </w:t>
      </w:r>
      <w:hyperlink r:id="rId3">
        <w:r>
          <w:rPr>
            <w:rStyle w:val="InternetLink"/>
            <w:sz w:val="28"/>
            <w:szCs w:val="28"/>
          </w:rPr>
          <w:t>www.historymed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лимпиа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й адрес: 127006, Москва, Долгоруковская ул., д.4 стр.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+7 (499) 978-94-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historyme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med.ru/" TargetMode="External"/><Relationship Id="rId3" Type="http://schemas.openxmlformats.org/officeDocument/2006/relationships/hyperlink" Target="http://www.historyme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51:00Z</dcterms:created>
  <dc:creator>molkova</dc:creator>
  <dc:description/>
  <cp:keywords/>
  <dc:language>en-US</dc:language>
  <cp:lastModifiedBy>Anna Yudina</cp:lastModifiedBy>
  <cp:lastPrinted>2014-12-14T20:47:00Z</cp:lastPrinted>
  <dcterms:modified xsi:type="dcterms:W3CDTF">2018-11-17T19:51:00Z</dcterms:modified>
  <cp:revision>2</cp:revision>
  <dc:subject/>
  <dc:title>Федеральное государственное бюджетное учреждение</dc:title>
</cp:coreProperties>
</file>